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NAT TASARIM FAKÜLTESİ   SANAT BÖLÜM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6–2017 EĞİTİM-ÖĞRETİM YILI GÜZ YARIYILI ORTAK DERSLER BÜTÜNLEME PROGRAMI </w:t>
      </w:r>
    </w:p>
    <w:tbl>
      <w:tblPr>
        <w:tblW w:w="111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940"/>
        <w:gridCol w:w="2336"/>
        <w:gridCol w:w="2092"/>
        <w:gridCol w:w="2127"/>
        <w:gridCol w:w="2268"/>
      </w:tblGrid>
      <w:tr>
        <w:trPr>
          <w:trHeight w:val="225" w:hRule="atLeast"/>
        </w:trPr>
        <w:tc>
          <w:tcPr>
            <w:tcW w:w="111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İS–2013 BOLOGNA DERS PLANI</w:t>
            </w:r>
          </w:p>
        </w:tc>
      </w:tr>
      <w:tr>
        <w:trPr/>
        <w:tc>
          <w:tcPr>
            <w:tcW w:w="14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LER</w:t>
            </w:r>
          </w:p>
        </w:tc>
        <w:tc>
          <w:tcPr>
            <w:tcW w:w="9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23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YARIYIL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YARIYIL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YARIYIL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YARIYIL</w:t>
            </w:r>
          </w:p>
        </w:tc>
      </w:tr>
      <w:tr>
        <w:trPr>
          <w:trHeight w:val="225" w:hRule="atLeast"/>
        </w:trPr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Ocak 2017 Pazartesi</w:t>
            </w:r>
          </w:p>
        </w:tc>
        <w:tc>
          <w:tcPr>
            <w:tcW w:w="9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3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6"/>
                <w:szCs w:val="16"/>
              </w:rPr>
              <w:t>Sanat ve Eleştiri SYP 2561(2-0) (Seçmeli 1) (İngilizce Okuma Konuşma Yerine) Doç. Dr. Seza SİNANLAR USLU B-2032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MDB1051 İngilizce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13.00–14.0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</w:rPr>
              <w:t>(Örgün ve Uzaktan Öğretim YDYO)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 ve Sergileme Tek 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Dr. Ahmet DOLUNAY B-2013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MDB 20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 xml:space="preserve">İNGİLİZCE OKUMA VE KONUŞMA 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(  14.45 – 16.00</w:t>
            </w:r>
            <w:r>
              <w:rPr>
                <w:i/>
                <w:color w:val="FF0000"/>
                <w:sz w:val="14"/>
                <w:szCs w:val="14"/>
              </w:rPr>
              <w:t xml:space="preserve"> )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Ocak 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ı</w:t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Sanat Kurumlarının Gelişim Süreci SYP 2151 (2-0) Gr.1 Öğr. Gör. Nevin Çakmakoğlu B-2031 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YP16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ygarlık ve Sanat Tarihi 2 Gr: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Yrd. Doç. Dr. Emine ÖNEL K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Sanat Yönetimi 1 SYP 2671 (3-0) (Mesleki Seçmeli 2) B-2032 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16"/>
                <w:szCs w:val="16"/>
                <w:highlight w:val="cyan"/>
              </w:rPr>
              <w:t xml:space="preserve">Bat. Dön. Gün. Türk San </w:t>
            </w:r>
            <w:r>
              <w:rPr>
                <w:sz w:val="16"/>
                <w:szCs w:val="16"/>
                <w:highlight w:val="cyan"/>
              </w:rPr>
              <w:t>SYP 3221 (2-0) Gr.1</w:t>
            </w:r>
          </w:p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Öğr. Gör. Nevin ÇAKMAKOĞLU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6"/>
                <w:szCs w:val="16"/>
                <w:highlight w:val="cyan"/>
              </w:rPr>
              <w:t>B-203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6"/>
                <w:szCs w:val="16"/>
              </w:rPr>
              <w:t>Müzeler ve Müzecilik SYP 4311 (3- 0) Gr.1 Y. Doç. Dr. H. ÖZKASIM B-2012</w:t>
            </w:r>
          </w:p>
        </w:tc>
      </w:tr>
      <w:tr>
        <w:trPr>
          <w:trHeight w:val="19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Sanat Tarihine Giriş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  <w:highlight w:val="cyan"/>
              </w:rPr>
              <w:t>SYP1041 (2-0) Gr.1 Öğr. Gör. Nevin ÇAKMAKOĞLU</w:t>
            </w:r>
          </w:p>
          <w:p>
            <w:pPr>
              <w:pStyle w:val="Default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6"/>
                <w:szCs w:val="16"/>
                <w:highlight w:val="cyan"/>
              </w:rPr>
              <w:t>B-2033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Sanat Yönetimi ve Çağdaş San.Pratiği – 1 SYP 2101 (4-0) (09.00-13.00) B-2032 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SYP1021 Uygarlık Tarihi 1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Yrd. Doç. Dr. Mehmet NUHOĞ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highlight w:val="cyan"/>
              </w:rPr>
              <w:t>B2032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6"/>
                <w:szCs w:val="16"/>
              </w:rPr>
              <w:t>Araştırma Yazma Yöntemleri SYP 1051 (2-2) Gr.1 Yrd. Doç. Dr. H. ÖZKASIM B-2032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Türk ve Osm. Sanatı</w:t>
            </w:r>
          </w:p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SYP 2131</w:t>
            </w:r>
          </w:p>
          <w:tbl>
            <w:tblPr>
              <w:tblW w:w="1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</w:tblGrid>
            <w:tr>
              <w:trPr>
                <w:trHeight w:val="80" w:hRule="atLeast"/>
              </w:trPr>
              <w:tc>
                <w:tcPr>
                  <w:tcW w:w="1918" w:type="dxa"/>
                  <w:tcBorders/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  <w:highlight w:val="cyan"/>
                    </w:rPr>
                  </w:pPr>
                  <w:r>
                    <w:rPr>
                      <w:sz w:val="16"/>
                      <w:szCs w:val="16"/>
                      <w:highlight w:val="cyan"/>
                    </w:rPr>
                    <w:t>Yrd. Doç. Dr. Mehmet NUHOĞLU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  <w:t>20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Şubat 2017 Çarşamba</w:t>
            </w:r>
          </w:p>
        </w:tc>
        <w:tc>
          <w:tcPr>
            <w:tcW w:w="9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11.00-11.3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Örgün Öğretim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(11.30-12.00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Uzaktan  Öğreti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14"/>
                <w:szCs w:val="14"/>
              </w:rPr>
            </w:pPr>
            <w:r>
              <w:rPr>
                <w:b/>
                <w:i/>
                <w:color w:val="C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11.00-11.3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Örgün Öğretim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(11.30-12.00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Uzaktan  Öğreti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TDB1031 Türk Dili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(12.00–13.00)</w:t>
            </w:r>
          </w:p>
          <w:p>
            <w:pPr>
              <w:pStyle w:val="Normal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Örgün ve Uzaktan Öğretim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TDB1031 Türk Dili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(12.00–13.0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Örgün ve Uzaktan Öğretim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1"/>
                <w:szCs w:val="11"/>
              </w:rPr>
            </w:pPr>
            <w:r>
              <w:rPr>
                <w:b/>
                <w:color w:val="C00000"/>
                <w:sz w:val="11"/>
                <w:szCs w:val="1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14"/>
                <w:szCs w:val="14"/>
              </w:rPr>
            </w:pPr>
            <w:r>
              <w:rPr>
                <w:b/>
                <w:i/>
                <w:color w:val="C00000"/>
                <w:sz w:val="14"/>
                <w:szCs w:val="1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16"/>
                <w:szCs w:val="16"/>
              </w:rPr>
              <w:t>02 Şubat 2017  Perşembe</w:t>
            </w:r>
          </w:p>
        </w:tc>
        <w:tc>
          <w:tcPr>
            <w:tcW w:w="9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3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7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Şubat 2017  Cuma</w:t>
            </w:r>
          </w:p>
        </w:tc>
        <w:tc>
          <w:tcPr>
            <w:tcW w:w="9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3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6" w:right="1417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6:00Z</dcterms:created>
  <dc:creator>hüseyin ozbey</dc:creator>
  <dc:description/>
  <dc:language>en-US</dc:language>
  <cp:lastModifiedBy>OMER</cp:lastModifiedBy>
  <cp:lastPrinted>2016-12-16T10:07:00Z</cp:lastPrinted>
  <dcterms:modified xsi:type="dcterms:W3CDTF">2017-01-25T12:46:00Z</dcterms:modified>
  <cp:revision>2</cp:revision>
  <dc:subject/>
  <dc:title>SANAT VE TASARIM FAKÜLTESİ İLETİŞİM TASARIMI PROGRAMI</dc:title>
</cp:coreProperties>
</file>